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0099"/>
          <w:sz w:val="26"/>
          <w:szCs w:val="26"/>
          <w:lang w:val="el-GR"/>
        </w:rPr>
      </w:pPr>
      <w:r>
        <w:rPr>
          <w:rFonts w:cs="Times New Roman" w:ascii="Times New Roman" w:hAnsi="Times New Roman"/>
          <w:b/>
          <w:bCs/>
          <w:color w:val="002060"/>
          <w:sz w:val="48"/>
          <w:szCs w:val="56"/>
          <w:u w:val="single"/>
          <w:lang w:val="el-GR"/>
        </w:rPr>
        <w:t>«Απόκριες-Σαρακοστή. Έθιμα και παραδόσεις σε Ελλάδα</w:t>
      </w:r>
    </w:p>
    <w:p>
      <w:pPr>
        <w:pStyle w:val="Normal"/>
        <w:shd w:fill="FFFFFF" w:val="clear"/>
        <w:spacing w:lineRule="auto" w:line="240" w:before="0" w:after="300"/>
        <w:rPr>
          <w:rFonts w:ascii="Times New Roman" w:hAnsi="Times New Roman" w:cs="Times New Roman"/>
          <w:color w:val="000099"/>
          <w:sz w:val="26"/>
          <w:szCs w:val="26"/>
          <w:lang w:val="el-GR"/>
        </w:rPr>
      </w:pPr>
      <w:r>
        <w:rPr>
          <w:rFonts w:cs="Times New Roman" w:ascii="Times New Roman" w:hAnsi="Times New Roman"/>
          <w:b/>
          <w:bCs/>
          <w:color w:val="000099"/>
          <w:sz w:val="26"/>
          <w:szCs w:val="26"/>
          <w:lang w:val="el-GR"/>
        </w:rPr>
        <w:t>Αθήνα</w:t>
      </w:r>
      <w:r>
        <w:rPr>
          <w:rFonts w:cs="Times New Roman" w:ascii="Times New Roman" w:hAnsi="Times New Roman"/>
          <w:color w:val="000099"/>
          <w:sz w:val="26"/>
          <w:szCs w:val="26"/>
        </w:rPr>
        <w:t> </w:t>
      </w:r>
    </w:p>
    <w:p>
      <w:pPr>
        <w:pStyle w:val="Normal"/>
        <w:shd w:fill="FFFFFF" w:val="clear"/>
        <w:spacing w:lineRule="auto" w:line="240" w:before="0" w:after="0"/>
        <w:rPr/>
      </w:pPr>
      <w:r>
        <w:rPr>
          <w:rFonts w:cs="Times New Roman" w:ascii="Times New Roman" w:hAnsi="Times New Roman"/>
          <w:color w:val="000099"/>
          <w:sz w:val="26"/>
          <w:szCs w:val="26"/>
          <w:lang w:val="el-GR"/>
        </w:rPr>
        <w:t>Οι Απόκριες είναι γιορτή με μεγάλη ιστορία. Έχοντας τις ρίζες τους στην Αρχαία Ελλάδα και τη λατρεία του Διονύσου, διαδόθηκε και σήμερα αποτελεί ένα πραγματικό ψηφιδωτό ιστορίας και λαογραφίας του παρελθόντος. Τα ήθη και τα έθιμα σε κάθε γωνιά της Ελλάδας το μαρτυρούν.</w:t>
        <w:br/>
        <w:br/>
        <w:t xml:space="preserve">Αποκριά (αποκρεά) σημαίνει αποχή από το κρέας. Επίσης, κατά μία εκδοχή, η λατινογενής λέξη «Καρναβάλι» αποτελείται από τις λέξεις </w:t>
      </w:r>
      <w:r>
        <w:rPr>
          <w:rFonts w:cs="Times New Roman" w:ascii="Times New Roman" w:hAnsi="Times New Roman"/>
          <w:color w:val="000099"/>
          <w:sz w:val="26"/>
          <w:szCs w:val="26"/>
        </w:rPr>
        <w:t>carne</w:t>
      </w:r>
      <w:r>
        <w:rPr>
          <w:rFonts w:cs="Times New Roman" w:ascii="Times New Roman" w:hAnsi="Times New Roman"/>
          <w:color w:val="000099"/>
          <w:sz w:val="26"/>
          <w:szCs w:val="26"/>
          <w:lang w:val="el-GR"/>
        </w:rPr>
        <w:t xml:space="preserve"> = κρέας και </w:t>
      </w:r>
      <w:r>
        <w:rPr>
          <w:rFonts w:cs="Times New Roman" w:ascii="Times New Roman" w:hAnsi="Times New Roman"/>
          <w:color w:val="000099"/>
          <w:sz w:val="26"/>
          <w:szCs w:val="26"/>
        </w:rPr>
        <w:t>vale</w:t>
      </w:r>
      <w:r>
        <w:rPr>
          <w:rFonts w:cs="Times New Roman" w:ascii="Times New Roman" w:hAnsi="Times New Roman"/>
          <w:color w:val="000099"/>
          <w:sz w:val="26"/>
          <w:szCs w:val="26"/>
          <w:lang w:val="el-GR"/>
        </w:rPr>
        <w:t xml:space="preserve"> = χαιρετώ.</w:t>
        <w:br/>
        <w:br/>
        <w:t>Την έννοια της αποκριάς την συναντάμε για πρώτη φορά στην Αρχαία Ελλάδα, στις πομπές που γίνονταν κατά τη διάρκεια των Ελευσινίων Μυστηρίων, που μαζί με τα Διονύσια είναι οι πρόγονοι του σημερινού καρναβαλι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ις ημέρες των τελετουργιών οι παρευρισκόμενοι μεταμφιέζονταν σε σάτυρους ή κάλυπταν το πρόσωπό τους, προκειμένου να παραμείνει άγνωστη η ταυτότητά τους και επιδίδονταν στον χορό και στο ποτό με προκλητικές πράξεις και έντονη βωμολοχία.</w:t>
        <w:br/>
        <w:br/>
        <w:t>Οι Ρωμαίοι στη συνέχεια ευτέλισαν την ουσία των τελετών αυτών και τις διέδωσαν στις χώρες της αυτοκρατορίας τους.</w:t>
        <w:br/>
        <w:br/>
        <w:t>Σήμερα οι Απόκριες ονομάζονται «Τριώδιο». Η ονομασία αυτή προέρχεται από τις «τρεις ωδές» του Ευαγγελίου της Ορθοδοξία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Τριώδιο» αρχίζει την Κυριακή του «Τελώνη και Φαρισαίου», συνεχίζει με την Κυριακή του «Ασώτου Υιού», την Κυριακή της «Απόκρεω» και ολοκληρώνεται την Κυριακή της «Τυρινής» ή «Τυροφάγου».</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Η επόμενη είναι η πρώτη μέρα της Σαρακοστής και ξεκινάει η νηστεία, η οποία διαρκεί 40 ημέρες. Οι χριστιανοί ονόμασαν την μέρα αυτή «</w:t>
      </w:r>
      <w:bookmarkStart w:id="0" w:name="_Hlk506040876"/>
      <w:r>
        <w:rPr>
          <w:rFonts w:cs="Times New Roman" w:ascii="Times New Roman" w:hAnsi="Times New Roman"/>
          <w:color w:val="000099"/>
          <w:sz w:val="26"/>
          <w:szCs w:val="26"/>
          <w:lang w:val="el-GR"/>
        </w:rPr>
        <w:t>Καθαρά Δευτέρα</w:t>
      </w:r>
      <w:bookmarkEnd w:id="0"/>
      <w:r>
        <w:rPr>
          <w:rFonts w:cs="Times New Roman" w:ascii="Times New Roman" w:hAnsi="Times New Roman"/>
          <w:color w:val="000099"/>
          <w:sz w:val="26"/>
          <w:szCs w:val="26"/>
          <w:lang w:val="el-GR"/>
        </w:rPr>
        <w:t>», γιατί με την έναρξη της νηστείας θεωρούσαν ότι ξεκίναγε η «</w:t>
      </w:r>
      <w:bookmarkStart w:id="1" w:name="_Hlk506040771"/>
      <w:r>
        <w:rPr>
          <w:rFonts w:cs="Times New Roman" w:ascii="Times New Roman" w:hAnsi="Times New Roman"/>
          <w:color w:val="000099"/>
          <w:sz w:val="26"/>
          <w:szCs w:val="26"/>
          <w:lang w:val="el-GR"/>
        </w:rPr>
        <w:t>κάθαρση» του σώματος και του πνεύματος.</w:t>
        <w:br/>
      </w:r>
      <w:bookmarkEnd w:id="1"/>
      <w:r>
        <w:rPr>
          <w:rFonts w:cs="Times New Roman" w:ascii="Times New Roman" w:hAnsi="Times New Roman"/>
          <w:color w:val="000099"/>
          <w:sz w:val="26"/>
          <w:szCs w:val="26"/>
          <w:lang w:val="el-GR"/>
        </w:rPr>
        <w:br/>
        <w:t xml:space="preserve">Η πιο λαμπρή περίοδος της αθηναϊκής Αποκριάς συμπίπτει με την </w:t>
      </w:r>
      <w:r>
        <w:rPr>
          <w:rFonts w:cs="Times New Roman" w:ascii="Times New Roman" w:hAnsi="Times New Roman"/>
          <w:color w:val="000099"/>
          <w:sz w:val="26"/>
          <w:szCs w:val="26"/>
        </w:rPr>
        <w:t>bell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epoque</w:t>
      </w:r>
      <w:r>
        <w:rPr>
          <w:rFonts w:cs="Times New Roman" w:ascii="Times New Roman" w:hAnsi="Times New Roman"/>
          <w:color w:val="000099"/>
          <w:sz w:val="26"/>
          <w:szCs w:val="26"/>
          <w:lang w:val="el-GR"/>
        </w:rPr>
        <w:t xml:space="preserve"> στην εποχή του Τρικούπη. Τότε είναι που επικρατεί στα αστικά κέντρα το καρναβάλι δυτικού τύπου, με σερπαντίνες, παλιάτσους, τυποποιημένες μεταμφιέσεις, χορούς, πομπές με άρματα, κομιτάτα και άλλες πολυδάπανες παραστάσει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Ακόμη και στα τουρκοκρατούμενα Γιάννενα ή στην Κόνιτσα γινόταν η γνωστή παρέλαση των αρμάτων με συμβολικές και σατιρικές παραστάσεις.</w:t>
        <w:br/>
        <w:br/>
        <w:t>Τα τελευταία χρόνια γίνονται προσπάθειες να αναβιώσουν τα παραδοσιακά αποκριάτικα έθιμα σε πολλά μέρη της Ελλάδας. Ένα πραγματικό ψηφιδωτό ιστορίας και λαογραφίας του παρελθόντος ζωντανεύει ξανά. Οι μύθοι και οι θρύλοι της χώρας μας, αυτές τις μέρες, έρχονται στο προσκήνιο και μέσα από τον χορό, το γλέντι και το τραγούδι γίνονται πραγματικότητα.</w:t>
        <w:br/>
        <w:br/>
      </w:r>
      <w:r>
        <w:rPr>
          <w:rFonts w:cs="Times New Roman" w:ascii="Times New Roman" w:hAnsi="Times New Roman"/>
          <w:b/>
          <w:bCs/>
          <w:color w:val="000099"/>
          <w:sz w:val="26"/>
          <w:szCs w:val="26"/>
          <w:lang w:val="el-GR"/>
        </w:rPr>
        <w:t>Καρναβάλι στη Στερεά Ελλάδα</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Άμφισσα</w:t>
      </w:r>
      <w:r>
        <w:rPr>
          <w:rFonts w:cs="Times New Roman" w:ascii="Times New Roman" w:hAnsi="Times New Roman"/>
          <w:color w:val="000099"/>
          <w:sz w:val="26"/>
          <w:szCs w:val="26"/>
          <w:lang w:val="el-GR"/>
        </w:rPr>
        <w:br/>
        <w:br/>
        <w:t>Το τελευταίο Σαββατοκύριακο της Αποκριάς αναβιώνει στην Άμφισσα ο θρύλος του «στοιχειού». Από τη συνοικία Χάρμαινα, όπου βρίσκονται τα παλιά Ταμπάκικα, και τα σκαλιά του Άι Νικόλα κατεβαίνει το «στοιχειό» και μαζί ακολουθούν εκατοντάδες μεταμφιεσμένοι.</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θρύλοι για τα «στοιχειά» είχαν μεγάλη διάδοση στην περιοχή. Λέγεται πως αποτελούν ψυχές σκοτωμένων ανθρώπων ή ζώων που τριγυρίζουν στην περιοχή.</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σπουδαιότερο στοιχειό που είναι συνδεδεμένο με την παράδοση είναι το στοιχειό της «Χάρμαινας». Αυτό αγαπούσε και προστάτευε τους Ταμπάκηδες (βυρσοδέψες), τους οποίους η δουλειά τους ανάγκαζε να βρίσκονται στη Βρύση νύχτα - μέρ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Πολλοί ορκίστηκαν πως είδαν το στοιχειό να τριγυρίζει τη νύχτα σ' όλη τη συνοικία, να καταλήγει στην πηγή του νερού και να χάνεται. Ακόμη διηγούνται οι πιο παλαιοί πως το στοιχειό της Χάρμαινας έβγαινε κάθε Σάββατο βράδυ, κατέβαινε από της «Κολοκυθούς το Ρέμα» και γύριζε στους δρόμους μουγκρίζοντας και σέρνοντας αλυσίδες.</w:t>
        <w:br/>
        <w:br/>
      </w:r>
      <w:r>
        <w:rPr>
          <w:rFonts w:cs="Times New Roman" w:ascii="Times New Roman" w:hAnsi="Times New Roman"/>
          <w:b/>
          <w:bCs/>
          <w:color w:val="000099"/>
          <w:sz w:val="26"/>
          <w:szCs w:val="26"/>
          <w:lang w:val="el-GR"/>
        </w:rPr>
        <w:t>Γαλαξίδι</w:t>
      </w:r>
      <w:r>
        <w:rPr>
          <w:rFonts w:cs="Times New Roman" w:ascii="Times New Roman" w:hAnsi="Times New Roman"/>
          <w:color w:val="000099"/>
          <w:sz w:val="26"/>
          <w:szCs w:val="26"/>
          <w:lang w:val="el-GR"/>
        </w:rPr>
        <w:br/>
        <w:br/>
        <w:t>Όταν ανοίξει το Τριώδιο, όλοι σχεδόν οι κάτοικοι του Γαλαξιδίου κυκλοφορούν μεταμφιεσμένοι με αποκριάτικα κοστούμια στους δρόμους και στα καταστήματα.</w:t>
        <w:br/>
        <w:br/>
        <w:t>Ένα από τα καθιερωμένα έθιμα της πόλης, το έθιμο της Καθαράς Δευτέρας, είναι αυτό του «αλευροπόλεμου».</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Αυτό το έθιμο διατηρείται από το 1801. Εκείνα τα χρόνια, παρόλο που το Γαλαξίδι τελούσε υπό την τουρκική κατοχή, όλοι οι κάτοικοι περίμεναν τις Αποκριές για να διασκεδάσουν και να χορέψουν σε κύκλους. Ένας κύκλος για τις γυναίκες, ένας για τους άντρες. Φορούσαν μάσκες ή απλώς έβαφαν τα πρόσωπά τους με κάρβουνο. Στη συνέχεια προστέθηκε το αλεύρι, το λουλάκι, το βερνίκι των παπουτσιών και η ώχρα.</w:t>
        <w:br/>
        <w:br/>
      </w:r>
      <w:r>
        <w:rPr>
          <w:rFonts w:cs="Times New Roman" w:ascii="Times New Roman" w:hAnsi="Times New Roman"/>
          <w:b/>
          <w:bCs/>
          <w:color w:val="000099"/>
          <w:sz w:val="26"/>
          <w:szCs w:val="26"/>
          <w:lang w:val="el-GR"/>
        </w:rPr>
        <w:t>Θήβα</w:t>
      </w:r>
      <w:r>
        <w:rPr>
          <w:rFonts w:cs="Times New Roman" w:ascii="Times New Roman" w:hAnsi="Times New Roman"/>
          <w:color w:val="000099"/>
          <w:sz w:val="26"/>
          <w:szCs w:val="26"/>
          <w:lang w:val="el-GR"/>
        </w:rPr>
        <w:br/>
        <w:br/>
        <w:t>Γίνεται αναπαράσταση του Βλάχικου Γάμου, κάθε Καθαρή Δευτέρ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Είναι ένα έθιμο που φθάνει στις ημέρες μας περίπου από το 1830, μετά την απελευθέρωση των ορεινών περιοχών. Οι Βλάχοι, δηλ. οι τσοπάνηδες από τη Μακεδονία, την Ήπειρο, τη Θεσσαλία και τη Ρούμελη, εγκατέλειψαν τότε την άγονη γη τους και βρήκαν γόνιμο έδαφος νοτιότερ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θέαμα είναι έξοχο, η γαμήλια πομπή πολύχρωμη, η μουσική που τη συνοδεύει (πίπιζες, νταούλια κ.ά.) εξαιρετικά ζωντανή.</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εορτασμοί -που ξεκινούν την Τσικνοπέμπτη- κορυφώνονται το τελευταίο Σαββατοκύριακο της Αποκριάς.</w:t>
        <w:br/>
        <w:br/>
      </w:r>
      <w:r>
        <w:rPr>
          <w:rFonts w:cs="Times New Roman" w:ascii="Times New Roman" w:hAnsi="Times New Roman"/>
          <w:b/>
          <w:bCs/>
          <w:color w:val="000099"/>
          <w:sz w:val="26"/>
          <w:szCs w:val="26"/>
          <w:lang w:val="el-GR"/>
        </w:rPr>
        <w:t>Λιβαδειά</w:t>
      </w:r>
      <w:r>
        <w:rPr>
          <w:rFonts w:cs="Times New Roman" w:ascii="Times New Roman" w:hAnsi="Times New Roman"/>
          <w:color w:val="000099"/>
          <w:sz w:val="26"/>
          <w:szCs w:val="26"/>
          <w:lang w:val="el-GR"/>
        </w:rPr>
        <w:br/>
        <w:br/>
        <w:t>Το Γαϊτανάκι αποτελεί παράδοση για την πόλη της Λιβαδειάς και γιορτάζεται την τελευταία Κυριακή της Αποκριάς. Οι κάτοικοι της πόλης προετοιμάζουν το γαϊτανάκι, φτιάχνοντας άρματ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Κυριακή της Αποκριάς, μασκαράδες παρελαύνουν προς την κεντρική πλατεία όπου πλέκονται τα γαϊτανάκια, και παρουσιάζονται αποκριάτικες σκετς, τραγούδια και παντομίμες από τους μασκαράδες. Στην συνέχεια ακολουθεί γλέντι με λαϊκά τραγούδια και χορούς.</w:t>
        <w:br/>
        <w:br/>
      </w:r>
      <w:r>
        <w:rPr>
          <w:rFonts w:cs="Times New Roman" w:ascii="Times New Roman" w:hAnsi="Times New Roman"/>
          <w:b/>
          <w:bCs/>
          <w:color w:val="000099"/>
          <w:sz w:val="26"/>
          <w:szCs w:val="26"/>
          <w:lang w:val="el-GR"/>
        </w:rPr>
        <w:t>Καρναβάλι στα Δωδεκάνησα</w:t>
      </w:r>
      <w:r>
        <w:rPr>
          <w:rFonts w:cs="Times New Roman" w:ascii="Times New Roman" w:hAnsi="Times New Roman"/>
          <w:b/>
          <w:bCs/>
          <w:color w:val="000099"/>
          <w:sz w:val="26"/>
          <w:szCs w:val="26"/>
        </w:rPr>
        <w:t> </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Κάρπαθος</w:t>
      </w:r>
      <w:r>
        <w:rPr>
          <w:rFonts w:cs="Times New Roman" w:ascii="Times New Roman" w:hAnsi="Times New Roman"/>
          <w:color w:val="000099"/>
          <w:sz w:val="26"/>
          <w:szCs w:val="26"/>
          <w:lang w:val="el-GR"/>
        </w:rPr>
        <w:br/>
        <w:br/>
        <w:t>Την Καθαρά Δευτέρα λειτουργεί το Λαϊκό Δικαστήριο Ανήθικων Πράξεων. Κάποιοι κάνουν άσχημες χειρονομίες σε κάποιους άλλους και συλλαμβάνονται από τους Τζαφιέδες (χωροφύλακες) για να οδηγηθούν στο Δικαστήριο, που το αποτελούν οι σεβάσμιοι του νησιού. Μετά τα αυτοσχέδια αστεία και τα γέλια, ακολουθεί τρικούβερτο γλέντι.</w:t>
        <w:br/>
        <w:br/>
      </w:r>
      <w:r>
        <w:rPr>
          <w:rFonts w:cs="Times New Roman" w:ascii="Times New Roman" w:hAnsi="Times New Roman"/>
          <w:b/>
          <w:bCs/>
          <w:color w:val="000099"/>
          <w:sz w:val="26"/>
          <w:szCs w:val="26"/>
          <w:lang w:val="el-GR"/>
        </w:rPr>
        <w:t>Κως</w:t>
      </w:r>
      <w:r>
        <w:rPr>
          <w:rFonts w:cs="Times New Roman" w:ascii="Times New Roman" w:hAnsi="Times New Roman"/>
          <w:color w:val="000099"/>
          <w:sz w:val="26"/>
          <w:szCs w:val="26"/>
          <w:lang w:val="el-GR"/>
        </w:rPr>
        <w:br/>
        <w:br/>
        <w:t>Την Κυριακή της Αποκριάς στην περιοχή γύρω από τον Κέφαλο και την Αντιμάχεια αναβιώνει το έθιμο με τις "καμουζέλες", που κρατάει εδώ και μισό αιώνα στο νησί της Κω. Οι «καμουζέλες» ή ελαφάκια, στα παλιά τα χρόνια, ήταν μασκαράδες βαμμένοι με κάρβουνα, σκεπασμένοι με «χράμια» (πολύχρωμες υφαντές κουβέρτες) και κραδαίνοντας την «κοκάλα» γύρναγαν στους δρόμους του χωριού πειράζοντας και διασκεδάζοντας τους κατοίκου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έθιμο περιλαμβάνει πλούσια παραδοσιακή μουσική, ευτράπελα, άφθονο ούζο, κρασί και παραδοσιακούς μεζέδες, ενώ αργά το βράδυ γίνεται το κάψιμο του στοιχειού.</w:t>
      </w:r>
    </w:p>
    <w:p>
      <w:pPr>
        <w:pStyle w:val="Normal"/>
        <w:shd w:fill="000000" w:val="clear"/>
        <w:spacing w:lineRule="auto" w:line="240"/>
        <w:textAlignment w:val="top"/>
        <w:rPr/>
      </w:pPr>
      <w:r>
        <w:rPr>
          <w:rFonts w:cs="Times New Roman" w:ascii="Times New Roman" w:hAnsi="Times New Roman"/>
          <w:color w:val="000099"/>
          <w:sz w:val="26"/>
          <w:szCs w:val="26"/>
        </w:rPr>
        <w:t>Advertisement</w:t>
      </w:r>
      <w:r>
        <w:rPr>
          <w:rFonts w:cs="Times New Roman" w:ascii="Times New Roman" w:hAnsi="Times New Roman"/>
          <w:color w:val="000099"/>
          <w:sz w:val="26"/>
          <w:szCs w:val="26"/>
          <w:lang w:val="el-GR"/>
        </w:rPr>
        <w:t>: 0:03</w:t>
      </w:r>
    </w:p>
    <w:p>
      <w:pPr>
        <w:pStyle w:val="Normal"/>
        <w:shd w:fill="FFFFFF" w:val="clear"/>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br/>
      </w:r>
      <w:r>
        <w:rPr>
          <w:rFonts w:cs="Times New Roman" w:ascii="Times New Roman" w:hAnsi="Times New Roman"/>
          <w:b/>
          <w:bCs/>
          <w:color w:val="000099"/>
          <w:sz w:val="26"/>
          <w:szCs w:val="26"/>
          <w:lang w:val="el-GR"/>
        </w:rPr>
        <w:t>Λέρος</w:t>
      </w:r>
      <w:r>
        <w:rPr>
          <w:rFonts w:cs="Times New Roman" w:ascii="Times New Roman" w:hAnsi="Times New Roman"/>
          <w:color w:val="000099"/>
          <w:sz w:val="26"/>
          <w:szCs w:val="26"/>
          <w:lang w:val="el-GR"/>
        </w:rPr>
        <w:br/>
        <w:br/>
        <w:t>Οι Αποκριές γιορτάζονται με τις «καμουζέλες», μασκαράτες, και τους αυτοσχέδιους ποιητές που σκαρώνουν περιπαικτικά στιχάκια τα οποία απαγγέλλουν παιδιά ντυμένα καλογεράκια πηγαίνοντας από σπίτι σε σπίτι. Το ίδιο έθιμο έχουν επίσης και στη Σύμη.</w:t>
        <w:br/>
        <w:br/>
      </w:r>
      <w:r>
        <w:rPr>
          <w:rFonts w:cs="Times New Roman" w:ascii="Times New Roman" w:hAnsi="Times New Roman"/>
          <w:b/>
          <w:bCs/>
          <w:color w:val="000099"/>
          <w:sz w:val="26"/>
          <w:szCs w:val="26"/>
          <w:lang w:val="el-GR"/>
        </w:rPr>
        <w:t>Καρναβάλι στη Χίο</w:t>
      </w:r>
      <w:r>
        <w:rPr>
          <w:rFonts w:cs="Times New Roman" w:ascii="Times New Roman" w:hAnsi="Times New Roman"/>
          <w:color w:val="000099"/>
          <w:sz w:val="26"/>
          <w:szCs w:val="26"/>
          <w:lang w:val="el-GR"/>
        </w:rPr>
        <w:br/>
        <w:br/>
        <w:t>Στα Θυμιανά της Χίου αναβιώνει το έθιμο της «Μόστρας», που διαρκεί δύο ημέρες από το βράδυ της Παρασκευής της Τυροφάγου μέχρι και το πρωί της Κυριακή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Σύμφωνα με τους ντόπιους από εκεί βγήκε και η έκφραση «την Παρασκευή την ανεβάζουμε και την Κυριακή την κατεβάζουμε».</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ρίζες του εθίμου βρίσκονται στην εποχή του Μεσαίωνα, με τους νεαρούς, το βράδυ της Παρασκευής, να φοράνε παλιά ρούχα, γυναικεία ή αντρικά, να καλύπτουν το πρόσωπό τους με αυτοσχέδιες μάσκες (μουτσουναριές)και να κάνουν διάφορα σκετς σκορπώντας το γέλιο στους δρόμους του νησι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Κυριακή πηγαίνουν όλοι στα ξωκλήσια του Αγίου Ιωάννη και του Αγίου Δημητρίου και εκκλησιάζονται και στην συνέχεια κατευθύνονται στο νεκροταφείο του χωριού με την συνοδεία οργάνων.</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ελικός προορισμός είναι η κεντρική πλατεία του χωριού, όπου χορεύουν το ταλίμι, που είναι χορός που αναπαριστά τις μάχες των Χιωτών με τους πειρατέ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έθιμο κορυφώνεται στην εκκλησία του Αγίου Ευστρατίου, όπου κρεμούν στα κάγκελα του ναού χιώτικα λάβαρα και σημαίες.</w:t>
        <w:br/>
        <w:br/>
      </w:r>
      <w:r>
        <w:rPr>
          <w:rFonts w:cs="Times New Roman" w:ascii="Times New Roman" w:hAnsi="Times New Roman"/>
          <w:b/>
          <w:bCs/>
          <w:color w:val="000099"/>
          <w:sz w:val="26"/>
          <w:szCs w:val="26"/>
          <w:lang w:val="el-GR"/>
        </w:rPr>
        <w:t>Καρναβάλι στις Κυκλάδες</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Νάξος</w:t>
      </w:r>
      <w:r>
        <w:rPr>
          <w:rFonts w:cs="Times New Roman" w:ascii="Times New Roman" w:hAnsi="Times New Roman"/>
          <w:color w:val="000099"/>
          <w:sz w:val="26"/>
          <w:szCs w:val="26"/>
          <w:lang w:val="el-GR"/>
        </w:rPr>
        <w:br/>
        <w:br/>
        <w:t>Στη γενέτειρα του Διονύσου ο εορτασμός ξεκινά το πρώτο Σάββατο της Αποκριάς με το σφάξιμο των χοίρων.</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μεσημέρι της τελευταίας Κυριακής, στην Απείρανθο εμφανίζονται οι «κουδουνάτοι». Αυτοί φορούν κάπα και κουκούλα, γυρνούν το χωριό και προκαλούν με άσεμνες εκφράσεις. Οι ίδιοι κρατούν «σόμπα», ξύλο που παραλληλίζεται με τον διονυσιακό φαλλό.</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Μαζί τους μπλέκονται ο «Γέρος», η «Γριά» και η «Αρκούδα». Στις αποκριάτικες εκδηλώσεις των «Κουδουνάτων» μπορεί κανείς να δει τον «γάμο της νύφης», τον «θάνατο», την «ανάσταση του νεκρού» και το «όργωμ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Καθαρά Δευτέρα στις κοινότητες Ποταμιά, Καλόξιδο και Λιβάδια οι κάτοικοι ντύνονται «Κορδελάτοι» ή «Λεβέντες». Οι Κορδελάτοι είναι φουστανελοφόροι και η δεύτερη ονομασία τους «Λεβέντες» αποδίδεται στους πειρατέ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Από κοντά τους ακολουθούν και οι ληστές, οι «Σπαραρατόροι», που αρπάζουν τις κοπέλες για να τις βάλουν με το ζόρι στο χορό και στο γλέντι, που κρατάει ως το πρωί.</w:t>
        <w:br/>
        <w:br/>
      </w:r>
      <w:r>
        <w:rPr>
          <w:rFonts w:cs="Times New Roman" w:ascii="Times New Roman" w:hAnsi="Times New Roman"/>
          <w:b/>
          <w:bCs/>
          <w:color w:val="000099"/>
          <w:sz w:val="26"/>
          <w:szCs w:val="26"/>
          <w:lang w:val="el-GR"/>
        </w:rPr>
        <w:t>Καρναβάλι στην Κρήτη</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Ρέθυμνο</w:t>
      </w:r>
      <w:r>
        <w:rPr>
          <w:rFonts w:cs="Times New Roman" w:ascii="Times New Roman" w:hAnsi="Times New Roman"/>
          <w:color w:val="000099"/>
          <w:sz w:val="26"/>
          <w:szCs w:val="26"/>
          <w:lang w:val="el-GR"/>
        </w:rPr>
        <w:br/>
        <w:br/>
        <w:t>Κανταδόροι με κιθάρες, μαντολίνα και παλιές μελωδίες. Οι μασκαράδες θα περάσουν από τη Μεγάλη Πόρτα και θα χορέψουν στους δρόμους της «Μικρής» και της «Μεγάλης» αγοράς, με τους ρυθμούς της φιλαρμονική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καρναβαλικές εκδηλώσεις κορυφώνονται με τη μεγάλη παρέλαση στην παραλιακή λεωφόρο Σ. Βενιζέλου με κατάληξη την Πλατεία Αγνώστου Στρατιώτη, για γλέντι, χορό και αποχαιρετισμό του καρναβαλι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Καθαρά Δευτέρα στα χωριά Μέρωνα και Μελιδόνια αναβιώνουν έθιμα όπως το κλέψιμο της νύφης, ο «Καντής», το μουντζούρωμα, τα οποία, σε συνδυασμό με το καλό κρασί και τους ήχους της λύρας, αποτελούν μια μοναδική εμπειρία.</w:t>
        <w:br/>
      </w:r>
      <w:r>
        <w:rPr>
          <w:rFonts w:cs="Times New Roman" w:ascii="Times New Roman" w:hAnsi="Times New Roman"/>
          <w:b/>
          <w:bCs/>
          <w:color w:val="000099"/>
          <w:sz w:val="26"/>
          <w:szCs w:val="26"/>
          <w:lang w:val="el-GR"/>
        </w:rPr>
        <w:br/>
        <w:t>Καρναβάλι στην Πελοπόννησο</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Καλαμάτα</w:t>
      </w:r>
      <w:r>
        <w:rPr>
          <w:rFonts w:cs="Times New Roman" w:ascii="Times New Roman" w:hAnsi="Times New Roman"/>
          <w:color w:val="000099"/>
          <w:sz w:val="26"/>
          <w:szCs w:val="26"/>
          <w:lang w:val="el-GR"/>
        </w:rPr>
        <w:br/>
        <w:br/>
        <w:t>Το Σώμα Ελληνίδων Οδηγών, με τη συμπαράσταση του Δήμου Καλαμάτας, οργανώνει το καθιερωμένο γαϊτανάκι στην κεντρική πλατεί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Γίνεται αναπαράσταση του Βλάχικου Γάμου και η γαμήλια πομπή θα ξεκινάει από τα γραφεία του συλλόγου με παραδοσιακή μουσική. Όσοι συμμετέχουν είναι μεταμφιεσμένοι και όλοι συναντώνται στην πλατεία Ανατολικού Κέντρου, όπου ακολουθεί λαϊκό γλέντι με χορό, τραγούδι και φαγητό.</w:t>
        <w:br/>
        <w:br/>
      </w:r>
      <w:r>
        <w:rPr>
          <w:rFonts w:cs="Times New Roman" w:ascii="Times New Roman" w:hAnsi="Times New Roman"/>
          <w:b/>
          <w:bCs/>
          <w:color w:val="000099"/>
          <w:sz w:val="26"/>
          <w:szCs w:val="26"/>
          <w:lang w:val="el-GR"/>
        </w:rPr>
        <w:t>Μεθώνη</w:t>
      </w:r>
      <w:r>
        <w:rPr>
          <w:rFonts w:cs="Times New Roman" w:ascii="Times New Roman" w:hAnsi="Times New Roman"/>
          <w:color w:val="000099"/>
          <w:sz w:val="26"/>
          <w:szCs w:val="26"/>
          <w:lang w:val="el-GR"/>
        </w:rPr>
        <w:br/>
        <w:br/>
        <w:t>Εδώ αναβιώνει «του Κουτρούλη ο γάμος», καρναβάλι - γάμος που κρατάει από τον 14ο αιώνα. Στις μέρες μας, το ζευγάρι των νεονύμφων είναι δύο άντρες, που μαζί με τους συγγενείς πηγαίνουν στην πλατεία, όπου γίνεται ο γάμος με παπά και με κουμπάρο. Διαβάζεται το προικοσύμφωνο και ακολουθεί τρικούβερτο γλέντι.</w:t>
        <w:br/>
        <w:br/>
      </w:r>
      <w:r>
        <w:rPr>
          <w:rFonts w:cs="Times New Roman" w:ascii="Times New Roman" w:hAnsi="Times New Roman"/>
          <w:b/>
          <w:bCs/>
          <w:color w:val="000099"/>
          <w:sz w:val="26"/>
          <w:szCs w:val="26"/>
          <w:lang w:val="el-GR"/>
        </w:rPr>
        <w:t>Μεσσήνη</w:t>
      </w:r>
      <w:r>
        <w:rPr>
          <w:rFonts w:cs="Times New Roman" w:ascii="Times New Roman" w:hAnsi="Times New Roman"/>
          <w:color w:val="000099"/>
          <w:sz w:val="26"/>
          <w:szCs w:val="26"/>
          <w:lang w:val="el-GR"/>
        </w:rPr>
        <w:br/>
        <w:br/>
        <w:t>Κάθε χρόνο γίνονται στη Μεσσήνη εορταστικές καρναβαλικές εκδηλώσεις οι οποίες κορυφώνονται το διήμερο της Κυριακής της Τυροφάγου και της Καθαρής Δευτέρα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εκδηλώσεις αυτές χρονολογούνται, σύμφωνα με την παράδοση, από τα πρώτα χρόνια της απελευθέρωσης από τον τουρκικό ζυγό. Το βράδυ της Κυριακής της Τυροφάγου αναβιώνει το έθιμο της «φωτιάς», μοναδικό στην Ελλάδα. Οι κάτοικοι ανάβουν φωτιές σε διάφορες γειτονιές της πόλης, γύρω από τις οποίες κυριαρχεί το γλέντι και ο χορός μέχρι το πρωί, γίνεται αναπαράσταση παλαιών εθίμων και ιστοριών από τους ντόπιους.</w:t>
        <w:br/>
        <w:br/>
        <w:t>Την Καθαρά Δευτέρα στη θέση «Κρεμάλα», γίνεται η αναπαράσταση της εκτέλεσης μιας γερόντισσας της Μεσσήνης, της γριάς Συκούς, που κατά την παράδοση, κρεμάστηκε στη συγκεκριμένη τοποθεσία της πόλης με εντολή του Ιμπραήμ Πασά, επειδή είχε το θάρρος, εξηγώντας του ένα όνειρο που είχε δει, να του πει ότι η εκστρατεία του και ο ίδιος θα είχαν οικτρό τέλος από την αντίδραση και το σθένος των επαναστατημένων Ελλήνων.</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Μετά την αναπαράσταση, μπορεί κάθε επισκέπτης να «κρεμαστεί» από τους ψευτοδήμιους της κρεμάλας. Το απόγευμα της ίδιας ημέρας γίνεται η παρέλαση με μαζορέτες, άρματα, μεταμφιεσμένους μικρούς και μεγάλους και χορευτικά συγκροτήματα.</w:t>
        <w:br/>
        <w:br/>
      </w:r>
      <w:r>
        <w:rPr>
          <w:rFonts w:cs="Times New Roman" w:ascii="Times New Roman" w:hAnsi="Times New Roman"/>
          <w:b/>
          <w:bCs/>
          <w:color w:val="000099"/>
          <w:sz w:val="26"/>
          <w:szCs w:val="26"/>
          <w:lang w:val="el-GR"/>
        </w:rPr>
        <w:t>Πάτρα</w:t>
      </w:r>
      <w:r>
        <w:rPr>
          <w:rFonts w:cs="Times New Roman" w:ascii="Times New Roman" w:hAnsi="Times New Roman"/>
          <w:color w:val="000099"/>
          <w:sz w:val="26"/>
          <w:szCs w:val="26"/>
          <w:lang w:val="el-GR"/>
        </w:rPr>
        <w:br/>
        <w:br/>
        <w:t>Το Καρναβάλι της Πάτρας αποτελεί τη σημαντικότερη εκδήλωση της περιοχής και μία από τις κορυφαίες της χώρα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 xml:space="preserve">Περιλαμβάνει πάρα πολλές εκδηλώσεις όπως: Ειδώματα, </w:t>
      </w:r>
      <w:r>
        <w:rPr>
          <w:rFonts w:cs="Times New Roman" w:ascii="Times New Roman" w:hAnsi="Times New Roman"/>
          <w:color w:val="000099"/>
          <w:sz w:val="26"/>
          <w:szCs w:val="26"/>
        </w:rPr>
        <w:t>Baby</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rally</w:t>
      </w:r>
      <w:r>
        <w:rPr>
          <w:rFonts w:cs="Times New Roman" w:ascii="Times New Roman" w:hAnsi="Times New Roman"/>
          <w:color w:val="000099"/>
          <w:sz w:val="26"/>
          <w:szCs w:val="26"/>
          <w:lang w:val="el-GR"/>
        </w:rPr>
        <w:t>, Μπουρμπούλια, Φεγγάρια, ποδαράτη νυχτερινή παρέλαση την παραμονή της τελευταίας Κυριακή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δύο παρελάσεις γίνονται η μία το Σάββατο και είναι νυκτερινή, η άλλη την Κυριακή το μεσημέρι. Σε αυτές παίρνουν μέρος πάνω από τριάντα χιλιάδες άτομα, τα περισσότερα από τα οποία είναι μέλη των Γκρουπ του Κρυμμένου Θησαυρ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παρέλαση παρακολουθούν περισσότερα από 300.000 άτομα, ενώ για περίπου 48 ώρες η πρωτεύουσα της Αχαΐας μετατρέπεται σε κέντρο του κεφιού.</w:t>
        <w:br/>
        <w:br/>
      </w:r>
      <w:r>
        <w:rPr>
          <w:rFonts w:cs="Times New Roman" w:ascii="Times New Roman" w:hAnsi="Times New Roman"/>
          <w:b/>
          <w:bCs/>
          <w:color w:val="000099"/>
          <w:sz w:val="26"/>
          <w:szCs w:val="26"/>
          <w:lang w:val="el-GR"/>
        </w:rPr>
        <w:t>Καρναβάλι στα Ιόνια Νησιά</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Ζάκυνθος</w:t>
      </w:r>
      <w:r>
        <w:rPr>
          <w:rFonts w:cs="Times New Roman" w:ascii="Times New Roman" w:hAnsi="Times New Roman"/>
          <w:color w:val="000099"/>
          <w:sz w:val="26"/>
          <w:szCs w:val="26"/>
          <w:lang w:val="el-GR"/>
        </w:rPr>
        <w:br/>
        <w:br/>
        <w:t>Παραδοσιακός ντελάλης γυρίζει το νησί και διαλαλεί το πρόγραμμα του καρναβαλιού. Σε όλη τη διάρκεια της Αποκριάς διοργανώνονται χοροί, παρελάσεις, μασκαράτες, ενώ θεατρικές ομάδες παίζουν στις πλατείες και στους δρόμου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ις Κυριακές των Απόκρεω και της Τυρινής γίνεται η περιφορά του Καρνάβαλου με τη συνοδεία αρμάτων από όλες τις περιοχές του νησι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ι εκδηλώσεις κλείνουν με την πολύ διασκεδαστική «Κηδεία της Μάσκας». Μια αναπαράσταση - παρωδία κηδείας με πολύ γέλιο, όπου τη θέση του νεκρού παίρνει ο Καρνάβαλος, ενώ ακολουθούν οι θλιμμένοι συγγενείς, με απερίγραπτη εξέλιξη. Το καρναβάλι δεν περιορίζεται μόνο στην πόλη, αλλά μεταφέρεται και σ' όλα τα χωριά του νησιού.</w:t>
        <w:br/>
        <w:br/>
      </w:r>
      <w:r>
        <w:rPr>
          <w:rFonts w:cs="Times New Roman" w:ascii="Times New Roman" w:hAnsi="Times New Roman"/>
          <w:b/>
          <w:bCs/>
          <w:color w:val="000099"/>
          <w:sz w:val="26"/>
          <w:szCs w:val="26"/>
          <w:lang w:val="el-GR"/>
        </w:rPr>
        <w:t>Κέρκυρα</w:t>
      </w:r>
      <w:r>
        <w:rPr>
          <w:rFonts w:cs="Times New Roman" w:ascii="Times New Roman" w:hAnsi="Times New Roman"/>
          <w:color w:val="000099"/>
          <w:sz w:val="26"/>
          <w:szCs w:val="26"/>
          <w:lang w:val="el-GR"/>
        </w:rPr>
        <w:br/>
        <w:br/>
        <w:t>Ο Ντελάλης το πρωί, με σαλπιγκτές και τυμπανιστές, διαβαίνει τους δρόμους της πόλης για να αναγγείλει τον ερχομό του Σιόρ Καρνάβαλου. Η μεγάλη πομπή, με άρματα, φιλαρμονικές και μασκαρεμένες συντροφιές, κατευθύνεται στην Κάτω Πλατεία για το καθιερωμένο γλέντι.</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τελευταία Κυριακή της Αποκριάς η παρέλαση του Σιόρ Καρνάβαλου, αφού διαβεί το Σαρρόκο, την οδό Γ. Θεοτόκη, τις Κάρντε Λάκουες, θα τερματίσει στην Κάτω Πλατεία όπου θα γίνει το κάψιμό του.</w:t>
        <w:br/>
        <w:br/>
      </w:r>
      <w:r>
        <w:rPr>
          <w:rFonts w:cs="Times New Roman" w:ascii="Times New Roman" w:hAnsi="Times New Roman"/>
          <w:b/>
          <w:bCs/>
          <w:color w:val="000099"/>
          <w:sz w:val="26"/>
          <w:szCs w:val="26"/>
          <w:lang w:val="el-GR"/>
        </w:rPr>
        <w:t>Καρναβάλι στις Σποράδες</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Σκύρος</w:t>
      </w:r>
      <w:r>
        <w:rPr>
          <w:rFonts w:cs="Times New Roman" w:ascii="Times New Roman" w:hAnsi="Times New Roman"/>
          <w:color w:val="000099"/>
          <w:sz w:val="26"/>
          <w:szCs w:val="26"/>
          <w:lang w:val="el-GR"/>
        </w:rPr>
        <w:br/>
        <w:br/>
        <w:t>Με την αρχή του Τριωδίου και κάθε Σαββατοκύριακο των ημερών της Αποκριάς, το έθιμο του νησιού θέλει τον «γέρο» και την «κορέλα» να βγαίνουν στους δρόμους και να δίνουν μια ξεχωριστή εικόνα των ημερών.</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 «γέρος» φοράει χοντρή μαύρη κάπα, άσπρη υφαντή βράκα και έχει στη μέση του 2 - 3 σειρές κουδούνια, το βάρος των οποίων μπορεί να φτάσει και τα 50 κιλά. Το πρόσωπό του καλύπτεται από προβιά μικρού κατσικιού και περπατώντας με χορευτικό ρυθμό, καταφέρνει να ηχούν μελωδικά τα κουδούνια που φοράει.</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Η «κορέλα», η ντάμα του γέρου, είναι ντυμένη με παραδοσιακά σκυριανά ρούχα, με κυρίαρχο χρώμα το άσπρο σε πλήρη αντίθεση με το μαύρο χρώμα του γέρου, έχοντας και αυτή καλυμμένο το πρόσωπό της.</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ο δίδυμο αυτής της σκυριανής Αποκριάς συνοδεύει πολλές φορές και ο «φράγκος». Αυτός ο μασκαράς, ντυμένος με παραδοσιακά ρούχα του νησιού, σατιρίζει εκείνους τους Σκυριανούς που έβγαλαν τις βράκες και φόρεσαν παντελόνια (φράγκικ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Μια άλλη εκδήλωση της σκυριανής Αποκριάς είναι η «τράτα», αναπαράσταση της ναυτικής ζωής, όπου ψαράδες στην πλειονότητά τους σατιρίζουν έμμετρα καταστάσεις και γεγονότα που αφορούν στην ελληνική καθημερινότητα.</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Την Καθαρά Δευτέρα, σχεδόν όλοι οι Σκυριανοί με παραδοσιακές τοπικές στολές κατεβαίνουν στην πλατεία του χωριού και χορεύουν και τραγουδούν σκυριανά τραγούδια.</w:t>
        <w:br/>
        <w:br/>
      </w:r>
      <w:r>
        <w:rPr>
          <w:rFonts w:cs="Times New Roman" w:ascii="Times New Roman" w:hAnsi="Times New Roman"/>
          <w:b/>
          <w:bCs/>
          <w:color w:val="000099"/>
          <w:sz w:val="26"/>
          <w:szCs w:val="26"/>
          <w:lang w:val="el-GR"/>
        </w:rPr>
        <w:t>Καρναβάλι στη Θεσσαλία</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Τύρναβος</w:t>
      </w:r>
      <w:r>
        <w:rPr>
          <w:rFonts w:cs="Times New Roman" w:ascii="Times New Roman" w:hAnsi="Times New Roman"/>
          <w:color w:val="000099"/>
          <w:sz w:val="26"/>
          <w:szCs w:val="26"/>
          <w:lang w:val="el-GR"/>
        </w:rPr>
        <w:br/>
        <w:br/>
        <w:t>Πιστοί στην παράδοση οι κάτοικοι του Τυρνάβου, την Τρίτη, πριν από την τελευταία Κυριακή της Αποκριάς, ξεκινούν τις εκδηλώσεις προς τιμήν του Διονύσου, που κορυφώνονται την Καθαρή Δευτέρα με το Μπουρανί (χορτόσουπα χωρίς λάδι).</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Μπουρανί» για τους ντόπιους και «γιορτή του Φαλλού» για τους επισκέπτες είναι το έθιμο που έχει καθιερωθεί στον Τύρναβο, ένα έθιμο που έχει τις ρίζες του στη διονυσιακή λατρεία και γι' αυτό η ιστορία του χάνεται στα βάθη των αιώνων.</w:t>
        <w:br/>
        <w:br/>
      </w:r>
      <w:r>
        <w:rPr>
          <w:rFonts w:cs="Times New Roman" w:ascii="Times New Roman" w:hAnsi="Times New Roman"/>
          <w:b/>
          <w:bCs/>
          <w:color w:val="000099"/>
          <w:sz w:val="26"/>
          <w:szCs w:val="26"/>
          <w:lang w:val="el-GR"/>
        </w:rPr>
        <w:t>Ελασσόνα</w:t>
      </w:r>
      <w:r>
        <w:rPr>
          <w:rFonts w:cs="Times New Roman" w:ascii="Times New Roman" w:hAnsi="Times New Roman"/>
          <w:color w:val="000099"/>
          <w:sz w:val="26"/>
          <w:szCs w:val="26"/>
          <w:lang w:val="el-GR"/>
        </w:rPr>
        <w:br/>
        <w:br/>
        <w:t>Εδώ και 12 χρόνια, στην Ελασσόνα πραγματοποιείται ένα ξεχωριστό καρναβάλι.</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Πρόκειται για το Ιπτάμενο Καρναβάλι, στο οποίο παίρνουν μέρος αιωροπτεριστές- καρνιβαλιστές, προσελκύοντας το ενδιαφέρον των φίλων των σπορ- και όχι μόνο.</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Η αφετηρία της ξεχωριστής... ιπτάμενης αποκριάτικης «παρέλασης» της Ελασσόνας βρίσκεται στην κορυφογραμμή λίγο έξω από την πόλη της Ελασσόνας, δίπλα στο δημοτικό διαμέρισμα του Δρυμού.</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Από εκεί πετούν οι μεταμφιεσμένοι αιωροπτεριστές μέχρι να προσγειωθούν στις υπώρειες του βουνού, όπου τους υποδέχονται πλήθος κόσμου.</w:t>
        <w:br/>
      </w:r>
      <w:r>
        <w:rPr>
          <w:rFonts w:cs="Times New Roman" w:ascii="Times New Roman" w:hAnsi="Times New Roman"/>
          <w:b/>
          <w:bCs/>
          <w:color w:val="000099"/>
          <w:sz w:val="26"/>
          <w:szCs w:val="26"/>
          <w:lang w:val="el-GR"/>
        </w:rPr>
        <w:br/>
        <w:t>Καρναβάλι στην Ήπειρο</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Άρτα</w:t>
      </w:r>
      <w:r>
        <w:rPr>
          <w:rFonts w:cs="Times New Roman" w:ascii="Times New Roman" w:hAnsi="Times New Roman"/>
          <w:color w:val="000099"/>
          <w:sz w:val="26"/>
          <w:szCs w:val="26"/>
          <w:lang w:val="el-GR"/>
        </w:rPr>
        <w:br/>
        <w:br/>
        <w:t>Κάθε χρόνο γίνεται το Καρναβάλι Γυναικών. Είναι μια εκδήλωση που οργανώνεται από ομάδες γυναικών (αποκλειστικά).</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Κάθε Τετάρτη πριν από τις Απόκριες κάνουν παρέλαση στον κεντρικό δρόμο της πόλης, ντυμένες με αποκριάτικες στολές, για να καταλήξουν σε κάποιο από τα κέντρα της πόλης για ξεφάντωμα.</w:t>
        <w:br/>
        <w:br/>
      </w:r>
      <w:r>
        <w:rPr>
          <w:rFonts w:cs="Times New Roman" w:ascii="Times New Roman" w:hAnsi="Times New Roman"/>
          <w:b/>
          <w:bCs/>
          <w:color w:val="000099"/>
          <w:sz w:val="26"/>
          <w:szCs w:val="26"/>
          <w:lang w:val="el-GR"/>
        </w:rPr>
        <w:t>Ιωάννινα</w:t>
      </w:r>
      <w:r>
        <w:rPr>
          <w:rFonts w:cs="Times New Roman" w:ascii="Times New Roman" w:hAnsi="Times New Roman"/>
          <w:color w:val="000099"/>
          <w:sz w:val="26"/>
          <w:szCs w:val="26"/>
          <w:lang w:val="el-GR"/>
        </w:rPr>
        <w:br/>
        <w:br/>
        <w:t>Την τελευταία Κυριακή της Αποκριάς γιορτάζονται οι «Τζαμάλες», δηλαδή μεγάλες φωτιές, όπου οι μεταμφιεσμένοι χορεύουν σε διπλές και τριπλές σειρές γύρω τους.</w:t>
        <w:br/>
        <w:br/>
        <w:t>Οι εκδηλώσεις του Καρναβαλιού κορυφώνονται στην κεντρική πλατεία των Ιωαννίνων, όπου στήνεται και το περίφημο γαϊτανάκι.</w:t>
        <w:br/>
        <w:br/>
      </w:r>
      <w:r>
        <w:rPr>
          <w:rFonts w:cs="Times New Roman" w:ascii="Times New Roman" w:hAnsi="Times New Roman"/>
          <w:b/>
          <w:bCs/>
          <w:color w:val="000099"/>
          <w:sz w:val="26"/>
          <w:szCs w:val="26"/>
          <w:lang w:val="el-GR"/>
        </w:rPr>
        <w:t>Πρέβεζα</w:t>
      </w:r>
      <w:r>
        <w:rPr>
          <w:rFonts w:cs="Times New Roman" w:ascii="Times New Roman" w:hAnsi="Times New Roman"/>
          <w:color w:val="000099"/>
          <w:sz w:val="26"/>
          <w:szCs w:val="26"/>
          <w:lang w:val="el-GR"/>
        </w:rPr>
        <w:br/>
        <w:br/>
        <w:t>Κι εδώ κάθε χρόνο πραγματοποιείται το Καρναβάλι των Γυναικών. Είναι ένα έθιμο πολλών δεκαετιών, που απαιτεί συμμετοχή μόνο γυναικών. Την Τσικνοπέμπτη γίνεται παρέλαση των γυναικών που συμμετέχουν, καθώς και αρμάτων.</w:t>
        <w:br/>
        <w:br/>
        <w:t>Επίσης ο Δήμος Πρέβεζας γιορτάζει τα Κούλουμα την Καθαρή Δευτέρα με εκδηλώσεις που περιλαμβάνουν μουσική, χορό και σαρακοστιανά εδέσματα στην περιοχή του Αγίου Γεωργίου.</w:t>
        <w:br/>
        <w:br/>
      </w:r>
      <w:r>
        <w:rPr>
          <w:rFonts w:cs="Times New Roman" w:ascii="Times New Roman" w:hAnsi="Times New Roman"/>
          <w:b/>
          <w:bCs/>
          <w:color w:val="000099"/>
          <w:sz w:val="26"/>
          <w:szCs w:val="26"/>
          <w:lang w:val="el-GR"/>
        </w:rPr>
        <w:t>Καρναβάλι σε Μακεδονία-Θράκη</w:t>
      </w:r>
      <w:r>
        <w:rPr>
          <w:rFonts w:cs="Times New Roman" w:ascii="Times New Roman" w:hAnsi="Times New Roman"/>
          <w:color w:val="000099"/>
          <w:sz w:val="26"/>
          <w:szCs w:val="26"/>
          <w:lang w:val="el-GR"/>
        </w:rPr>
        <w:br/>
        <w:br/>
      </w:r>
      <w:r>
        <w:rPr>
          <w:rFonts w:cs="Times New Roman" w:ascii="Times New Roman" w:hAnsi="Times New Roman"/>
          <w:b/>
          <w:bCs/>
          <w:color w:val="000099"/>
          <w:sz w:val="26"/>
          <w:szCs w:val="26"/>
          <w:lang w:val="el-GR"/>
        </w:rPr>
        <w:t>Καλόγερος</w:t>
      </w:r>
      <w:r>
        <w:rPr>
          <w:rFonts w:cs="Times New Roman" w:ascii="Times New Roman" w:hAnsi="Times New Roman"/>
          <w:color w:val="000099"/>
          <w:sz w:val="26"/>
          <w:szCs w:val="26"/>
          <w:lang w:val="el-GR"/>
        </w:rPr>
        <w:br/>
        <w:br/>
        <w:t>Θρακιώτικο έθιμο με έντονο θεατρικό στοιχείο. Μεταφέρθηκε και σε άλλες περιοχές (Δράμα, Πιερία) στις οποίες μετοίκησαν Θρακιώτες. Τα πρόσωπα είναι δύο καλόγεροι, η «Μπάμπω» με το εφταμηνίτικο παιδί της, δύο νύφες (τις υποδύονται νεαροί άντρες), δύο κατσίβελοι και δύο χωροφύλακες. Η δράση είναι καταιγιστική. Ο ένας Καλόγερος ξαφνικά θέλει να νυμφευθεί και βρίσκει τη νύφη. Ο άλλος Καλόγερος - κουμπάρος τον σκοτώνει και η νύφη θρηνεί. Κάποια στιγμή ο Καλόγερος ανασταίνεται. Ο δαίμων της φύσεως φονεύεται σε ακμαία ηλικία για να μη πεθάνει από γεροντικό μαρασμό και ανασταίνεται. «Το τελευταίο μέρος είναι τελετουργική εικονική άροση - όργωμα μπροστά στην εκκλησία με καινούργιο αλέτρι και ζυγό καθώς και σπορά, πράξη ομοιοπαθητικής μαγείας, που μας μεταφέρει ακόμη και σε προ διονυσιακές τελετές» επισημαίνει η Αικατερίνη Πολυμέρου - Καμηλάκη, διευθύντρια του Κέντρου Ερεύνης της Ελληνικής Λαογραφίας της Ακαδημίας Αθηνών.</w:t>
        <w:br/>
        <w:br/>
      </w:r>
      <w:r>
        <w:rPr>
          <w:rFonts w:cs="Times New Roman" w:ascii="Times New Roman" w:hAnsi="Times New Roman"/>
          <w:b/>
          <w:bCs/>
          <w:color w:val="000099"/>
          <w:sz w:val="26"/>
          <w:szCs w:val="26"/>
          <w:lang w:val="el-GR"/>
        </w:rPr>
        <w:t>Καστοριά</w:t>
      </w:r>
      <w:r>
        <w:rPr>
          <w:rFonts w:cs="Times New Roman" w:ascii="Times New Roman" w:hAnsi="Times New Roman"/>
          <w:color w:val="000099"/>
          <w:sz w:val="26"/>
          <w:szCs w:val="26"/>
        </w:rPr>
        <w:t> </w:t>
      </w:r>
      <w:r>
        <w:rPr>
          <w:rFonts w:cs="Times New Roman" w:ascii="Times New Roman" w:hAnsi="Times New Roman"/>
          <w:color w:val="000099"/>
          <w:sz w:val="26"/>
          <w:szCs w:val="26"/>
          <w:lang w:val="el-GR"/>
        </w:rPr>
        <w:br/>
        <w:br/>
        <w:t>Ο Χάσκαρης και οι Μπουμπούνες</w:t>
        <w:br/>
        <w:br/>
        <w:t>Την Κυριακή της Αποκριάς η Καστοριά τυλίγεται στις… φλόγες, αφού γίνονται οι Μπουμπούνες. Έθιμο που από τη λατρεία της φωτιάς, στην οποία αναφέρεται, «προδίδει την προχριστιανική καταγωγή του». Ένα ακόμη έθιμο, είναι ο «Χασκάρης». Κάποιος δένει στην άκρη ενός πλάστη ένας αυγό και το γυρίζει από στόμα σε στόμα. Όποιος καταφέρει να αρπάξει πρώτος το αυγό κερδίζει.</w:t>
      </w:r>
    </w:p>
    <w:p>
      <w:pPr>
        <w:pStyle w:val="Normal"/>
        <w:shd w:fill="FFFFFF" w:val="clear"/>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hd w:fill="FFFFFF" w:val="clear"/>
        <w:spacing w:lineRule="auto" w:line="240" w:before="0" w:after="0"/>
        <w:rPr/>
      </w:pPr>
      <w:r>
        <w:rPr>
          <w:rFonts w:cs="Times New Roman" w:ascii="Times New Roman" w:hAnsi="Times New Roman"/>
          <w:color w:val="000099"/>
          <w:sz w:val="26"/>
          <w:szCs w:val="26"/>
          <w:lang w:val="el-GR"/>
        </w:rPr>
        <w:t xml:space="preserve">Πηγή: </w:t>
      </w:r>
      <w:hyperlink r:id="rId3">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tovima</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gr</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culture</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article</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aid</w:t>
        </w:r>
        <w:r>
          <w:rPr>
            <w:rStyle w:val="InternetLink"/>
            <w:rFonts w:cs="Times New Roman" w:ascii="Times New Roman" w:hAnsi="Times New Roman"/>
            <w:sz w:val="26"/>
            <w:szCs w:val="26"/>
            <w:lang w:val="el-GR"/>
          </w:rPr>
          <w:t>=864301</w:t>
        </w:r>
      </w:hyperlink>
      <w:r>
        <w:rPr>
          <w:rFonts w:cs="Times New Roman" w:ascii="Times New Roman" w:hAnsi="Times New Roman"/>
          <w:color w:val="000099"/>
          <w:sz w:val="26"/>
          <w:szCs w:val="26"/>
          <w:lang w:val="el-GR"/>
        </w:rPr>
        <w:t xml:space="preserve"> </w:t>
      </w:r>
    </w:p>
    <w:p>
      <w:pPr>
        <w:pStyle w:val="Normal"/>
        <w:shd w:fill="FFFFFF" w:val="clear"/>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numPr>
          <w:ilvl w:val="0"/>
          <w:numId w:val="0"/>
        </w:numPr>
        <w:pBdr>
          <w:bottom w:val="single" w:sz="6" w:space="0" w:color="A2A9B1"/>
        </w:pBdr>
        <w:spacing w:lineRule="auto" w:line="240" w:before="0" w:after="60"/>
        <w:outlineLvl w:val="0"/>
        <w:rPr>
          <w:rFonts w:ascii="Times New Roman" w:hAnsi="Times New Roman" w:cs="Times New Roman"/>
          <w:color w:val="000099"/>
          <w:kern w:val="2"/>
          <w:sz w:val="26"/>
          <w:szCs w:val="26"/>
          <w:lang w:val="el-GR"/>
        </w:rPr>
      </w:pPr>
      <w:r>
        <w:rPr>
          <w:rFonts w:cs="Times New Roman" w:ascii="Times New Roman" w:hAnsi="Times New Roman"/>
          <w:color w:val="000099"/>
          <w:kern w:val="2"/>
          <w:sz w:val="26"/>
          <w:szCs w:val="26"/>
          <w:lang w:val="el-GR"/>
        </w:rPr>
        <w:t>Περίοδος του Τριωδίου</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πό τη Βικιπαίδεια, την ελεύθερη εγκυκλοπαίδεια</w:t>
      </w:r>
    </w:p>
    <w:p>
      <w:pPr>
        <w:pStyle w:val="Normal"/>
        <w:spacing w:lineRule="auto" w:line="240" w:before="120" w:after="120"/>
        <w:rPr/>
      </w:pPr>
      <w:r>
        <w:rPr>
          <w:rFonts w:cs="Times New Roman" w:ascii="Times New Roman" w:hAnsi="Times New Roman"/>
          <w:color w:val="000099"/>
          <w:sz w:val="26"/>
          <w:szCs w:val="26"/>
          <w:lang w:val="el-GR"/>
        </w:rPr>
        <w:t>Η περίοδος του Τριωδίου, είναι μία Εκκλησιαστική περίοδος δέκα εβδομάδων, που ξεκινά από την Κυριακή του Τελώνου και Φαρισαίου και φτάνει μέχρι και το Μεγάλο Σάββατο. Μέσα στην περίοδο αυτή περιλαμβάνεται και η </w:t>
      </w:r>
      <w:hyperlink r:id="rId4">
        <w:r>
          <w:rPr>
            <w:rStyle w:val="InternetLink"/>
            <w:rFonts w:cs="Times New Roman" w:ascii="Times New Roman" w:hAnsi="Times New Roman"/>
            <w:color w:val="000099"/>
            <w:sz w:val="26"/>
            <w:szCs w:val="26"/>
            <w:lang w:val="el-GR"/>
          </w:rPr>
          <w:t>Μεγάλη Τεσσαρακοστή</w:t>
        </w:r>
      </w:hyperlink>
      <w:r>
        <w:rPr>
          <w:rFonts w:cs="Times New Roman" w:ascii="Times New Roman" w:hAnsi="Times New Roman"/>
          <w:color w:val="000099"/>
          <w:sz w:val="26"/>
          <w:szCs w:val="26"/>
          <w:lang w:val="el-GR"/>
        </w:rPr>
        <w:t> καθώς και η </w:t>
      </w:r>
      <w:hyperlink r:id="rId5">
        <w:r>
          <w:rPr>
            <w:rStyle w:val="InternetLink"/>
            <w:rFonts w:cs="Times New Roman" w:ascii="Times New Roman" w:hAnsi="Times New Roman"/>
            <w:color w:val="000099"/>
            <w:sz w:val="26"/>
            <w:szCs w:val="26"/>
            <w:lang w:val="el-GR"/>
          </w:rPr>
          <w:t>Μεγάλη Εβδομάδα</w:t>
        </w:r>
      </w:hyperlink>
      <w:r>
        <w:rPr>
          <w:rFonts w:cs="Times New Roman" w:ascii="Times New Roman" w:hAnsi="Times New Roman"/>
          <w:color w:val="000099"/>
          <w:sz w:val="26"/>
          <w:szCs w:val="26"/>
          <w:lang w:val="el-GR"/>
        </w:rPr>
        <w:t>.</w:t>
      </w:r>
    </w:p>
    <w:p>
      <w:pPr>
        <w:pStyle w:val="Normal"/>
        <w:spacing w:lineRule="auto" w:line="240" w:before="120" w:after="120"/>
        <w:rPr/>
      </w:pPr>
      <w:r>
        <w:rPr>
          <w:rFonts w:cs="Times New Roman" w:ascii="Times New Roman" w:hAnsi="Times New Roman"/>
          <w:color w:val="000099"/>
          <w:sz w:val="26"/>
          <w:szCs w:val="26"/>
          <w:lang w:val="el-GR"/>
        </w:rPr>
        <w:t>Την πρώτη εβδομάδα γίνεται «κατάλυση στα πάντα», δηλαδή τρώγεται ελεύθερα κάθε φαγητό ακόμα και την Τετάρτη και Παρασκευή. Για το λόγο αυτό ονομάζεται «ελεύθερη» ή «απόλυτη».</w:t>
      </w:r>
    </w:p>
    <w:p>
      <w:pPr>
        <w:pStyle w:val="Normal"/>
        <w:spacing w:lineRule="auto" w:line="240" w:before="120" w:after="120"/>
        <w:rPr/>
      </w:pPr>
      <w:r>
        <w:rPr>
          <w:rFonts w:cs="Times New Roman" w:ascii="Times New Roman" w:hAnsi="Times New Roman"/>
          <w:color w:val="000099"/>
          <w:sz w:val="26"/>
          <w:szCs w:val="26"/>
          <w:lang w:val="el-GR"/>
        </w:rPr>
        <w:t>Την δεύτερη εβδομάδα του Τριωδίου γίνεται «κατάλυση στα πάντα» όλες τις ημέρες, εκτός της Τετάρτης και Παρασκευής. Την Πέμπτη της δεύτερης εβδομάδας, στην Ελλάδα υπάρχει το έθιμο της </w:t>
      </w:r>
      <w:hyperlink r:id="rId6">
        <w:r>
          <w:rPr>
            <w:rStyle w:val="InternetLink"/>
            <w:rFonts w:cs="Times New Roman" w:ascii="Times New Roman" w:hAnsi="Times New Roman"/>
            <w:color w:val="000099"/>
            <w:sz w:val="26"/>
            <w:szCs w:val="26"/>
            <w:lang w:val="el-GR"/>
          </w:rPr>
          <w:t>Τσικνοπέμπτης</w:t>
        </w:r>
      </w:hyperlink>
      <w:r>
        <w:rPr>
          <w:rFonts w:cs="Times New Roman" w:ascii="Times New Roman" w:hAnsi="Times New Roman"/>
          <w:color w:val="000099"/>
          <w:sz w:val="26"/>
          <w:szCs w:val="26"/>
          <w:lang w:val="el-GR"/>
        </w:rPr>
        <w:t>, κατά την οποία καταναλώνονται κρεατικά, δεδομένου ότι μετά από τρεις ημέρες αρχίζει ουσιαστικά η νηστεία.</w:t>
      </w:r>
    </w:p>
    <w:p>
      <w:pPr>
        <w:pStyle w:val="Normal"/>
        <w:spacing w:lineRule="auto" w:line="240" w:before="120" w:after="120"/>
        <w:rPr/>
      </w:pPr>
      <w:r>
        <w:rPr>
          <w:rFonts w:cs="Times New Roman" w:ascii="Times New Roman" w:hAnsi="Times New Roman"/>
          <w:color w:val="000099"/>
          <w:sz w:val="26"/>
          <w:szCs w:val="26"/>
          <w:lang w:val="el-GR"/>
        </w:rPr>
        <w:t>Η τρίτη εβδομάδα του Τριωδίου, είναι αυτή της Τυροφάγου ή Τυρινής, οπότε όλες τις ημέρες γίνεται κατάλυση σε όλα τα </w:t>
      </w:r>
      <w:hyperlink r:id="rId7">
        <w:r>
          <w:rPr>
            <w:rStyle w:val="InternetLink"/>
            <w:rFonts w:cs="Times New Roman" w:ascii="Times New Roman" w:hAnsi="Times New Roman"/>
            <w:color w:val="000099"/>
            <w:sz w:val="26"/>
            <w:szCs w:val="26"/>
            <w:lang w:val="el-GR"/>
          </w:rPr>
          <w:t>γαλακτοκομικά προϊόντα</w:t>
        </w:r>
      </w:hyperlink>
      <w:r>
        <w:rPr>
          <w:rFonts w:cs="Times New Roman" w:ascii="Times New Roman" w:hAnsi="Times New Roman"/>
          <w:color w:val="000099"/>
          <w:sz w:val="26"/>
          <w:szCs w:val="26"/>
          <w:lang w:val="el-GR"/>
        </w:rPr>
        <w:t>, του </w:t>
      </w:r>
      <w:hyperlink r:id="rId8">
        <w:r>
          <w:rPr>
            <w:rStyle w:val="InternetLink"/>
            <w:rFonts w:cs="Times New Roman" w:ascii="Times New Roman" w:hAnsi="Times New Roman"/>
            <w:color w:val="000099"/>
            <w:sz w:val="26"/>
            <w:szCs w:val="26"/>
            <w:lang w:val="el-GR"/>
          </w:rPr>
          <w:t>αυγού</w:t>
        </w:r>
      </w:hyperlink>
      <w:r>
        <w:rPr>
          <w:rFonts w:cs="Times New Roman" w:ascii="Times New Roman" w:hAnsi="Times New Roman"/>
          <w:color w:val="000099"/>
          <w:sz w:val="26"/>
          <w:szCs w:val="26"/>
          <w:lang w:val="el-GR"/>
        </w:rPr>
        <w:t>, των </w:t>
      </w:r>
      <w:hyperlink r:id="rId9">
        <w:r>
          <w:rPr>
            <w:rStyle w:val="InternetLink"/>
            <w:rFonts w:cs="Times New Roman" w:ascii="Times New Roman" w:hAnsi="Times New Roman"/>
            <w:color w:val="000099"/>
            <w:sz w:val="26"/>
            <w:szCs w:val="26"/>
            <w:lang w:val="el-GR"/>
          </w:rPr>
          <w:t>ψαριών</w:t>
        </w:r>
      </w:hyperlink>
      <w:r>
        <w:rPr>
          <w:rFonts w:cs="Times New Roman" w:ascii="Times New Roman" w:hAnsi="Times New Roman"/>
          <w:color w:val="000099"/>
          <w:sz w:val="26"/>
          <w:szCs w:val="26"/>
          <w:lang w:val="el-GR"/>
        </w:rPr>
        <w:t> και φυσικά του </w:t>
      </w:r>
      <w:hyperlink r:id="rId10">
        <w:r>
          <w:rPr>
            <w:rStyle w:val="InternetLink"/>
            <w:rFonts w:cs="Times New Roman" w:ascii="Times New Roman" w:hAnsi="Times New Roman"/>
            <w:color w:val="000099"/>
            <w:sz w:val="26"/>
            <w:szCs w:val="26"/>
            <w:lang w:val="el-GR"/>
          </w:rPr>
          <w:t>ελαιολάδου</w:t>
        </w:r>
      </w:hyperlink>
      <w:r>
        <w:rPr>
          <w:rFonts w:cs="Times New Roman" w:ascii="Times New Roman" w:hAnsi="Times New Roman"/>
          <w:color w:val="000099"/>
          <w:sz w:val="26"/>
          <w:szCs w:val="26"/>
          <w:lang w:val="el-GR"/>
        </w:rPr>
        <w:t>, απαγορεύεται όμως η </w:t>
      </w:r>
      <w:hyperlink r:id="rId11">
        <w:r>
          <w:rPr>
            <w:rStyle w:val="InternetLink"/>
            <w:rFonts w:cs="Times New Roman" w:ascii="Times New Roman" w:hAnsi="Times New Roman"/>
            <w:color w:val="000099"/>
            <w:sz w:val="26"/>
            <w:szCs w:val="26"/>
            <w:lang w:val="el-GR"/>
          </w:rPr>
          <w:t>κρεοφαγία</w:t>
        </w:r>
      </w:hyperlink>
      <w:r>
        <w:rPr>
          <w:rFonts w:cs="Times New Roman" w:ascii="Times New Roman" w:hAnsi="Times New Roman"/>
          <w:color w:val="000099"/>
          <w:sz w:val="26"/>
          <w:szCs w:val="26"/>
          <w:lang w:val="el-GR"/>
        </w:rPr>
        <w:t>.</w:t>
      </w:r>
    </w:p>
    <w:p>
      <w:pPr>
        <w:pStyle w:val="Normal"/>
        <w:spacing w:lineRule="auto" w:line="240" w:before="120" w:after="12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πό την τέταρτη εβδομάδα, με την </w:t>
      </w:r>
      <w:hyperlink r:id="rId12">
        <w:r>
          <w:rPr>
            <w:rStyle w:val="InternetLink"/>
            <w:rFonts w:cs="Times New Roman" w:ascii="Times New Roman" w:hAnsi="Times New Roman"/>
            <w:color w:val="000099"/>
            <w:sz w:val="26"/>
            <w:szCs w:val="26"/>
            <w:lang w:val="el-GR"/>
          </w:rPr>
          <w:t>Καθαρά Δευτέρα</w:t>
        </w:r>
      </w:hyperlink>
      <w:r>
        <w:rPr>
          <w:rFonts w:cs="Times New Roman" w:ascii="Times New Roman" w:hAnsi="Times New Roman"/>
          <w:color w:val="000099"/>
          <w:sz w:val="26"/>
          <w:szCs w:val="26"/>
          <w:lang w:val="el-GR"/>
        </w:rPr>
        <w:t>, αρχίζει η Μεγάλη Τεσσαρακοστή.</w:t>
      </w:r>
    </w:p>
    <w:p>
      <w:pPr>
        <w:pStyle w:val="Normal"/>
        <w:spacing w:lineRule="auto" w:line="240" w:before="120" w:after="12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21"/>
        <w:shd w:fill="FFFFFF" w:val="clear"/>
        <w:spacing w:before="280" w:after="0"/>
        <w:rPr>
          <w:rStyle w:val="StrongEmphasis"/>
          <w:color w:val="800000"/>
          <w:sz w:val="32"/>
          <w:szCs w:val="32"/>
          <w:shd w:fill="FFFFFF" w:val="clear"/>
          <w:lang w:val="el-GR"/>
        </w:rPr>
      </w:pPr>
      <w:r>
        <w:rPr/>
        <w:drawing>
          <wp:inline distT="0" distB="0" distL="0" distR="0">
            <wp:extent cx="22847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2284730" cy="1104900"/>
                    </a:xfrm>
                    <a:prstGeom prst="rect">
                      <a:avLst/>
                    </a:prstGeom>
                  </pic:spPr>
                </pic:pic>
              </a:graphicData>
            </a:graphic>
          </wp:inline>
        </w:drawing>
      </w:r>
      <w:r>
        <w:rPr/>
        <w:drawing>
          <wp:inline distT="0" distB="0" distL="0" distR="0">
            <wp:extent cx="167005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1670050" cy="1168400"/>
                    </a:xfrm>
                    <a:prstGeom prst="rect">
                      <a:avLst/>
                    </a:prstGeom>
                  </pic:spPr>
                </pic:pic>
              </a:graphicData>
            </a:graphic>
          </wp:inline>
        </w:drawing>
      </w:r>
      <w:r>
        <w:rPr/>
        <w:drawing>
          <wp:inline distT="0" distB="0" distL="0" distR="0">
            <wp:extent cx="195580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22" r="-13" b="-22"/>
                    <a:stretch>
                      <a:fillRect/>
                    </a:stretch>
                  </pic:blipFill>
                  <pic:spPr bwMode="auto">
                    <a:xfrm>
                      <a:off x="0" y="0"/>
                      <a:ext cx="1955800" cy="1137920"/>
                    </a:xfrm>
                    <a:prstGeom prst="rect">
                      <a:avLst/>
                    </a:prstGeom>
                  </pic:spPr>
                </pic:pic>
              </a:graphicData>
            </a:graphic>
          </wp:inline>
        </w:drawing>
      </w:r>
    </w:p>
    <w:p>
      <w:pPr>
        <w:pStyle w:val="Normal"/>
        <w:shd w:fill="FFFFFF" w:val="clear"/>
        <w:spacing w:lineRule="auto" w:line="240" w:before="0" w:after="0"/>
        <w:rPr>
          <w:rStyle w:val="StrongEmphasis"/>
          <w:rFonts w:ascii="Times New Roman" w:hAnsi="Times New Roman" w:cs="Times New Roman"/>
          <w:color w:val="000099"/>
          <w:sz w:val="26"/>
          <w:szCs w:val="26"/>
          <w:shd w:fill="FFFFFF" w:val="clear"/>
          <w:lang w:val="el-GR"/>
        </w:rPr>
      </w:pPr>
      <w:r>
        <w:rPr/>
      </w:r>
    </w:p>
    <w:p>
      <w:pPr>
        <w:pStyle w:val="Normal"/>
        <w:shd w:fill="FFFFFF" w:val="clear"/>
        <w:spacing w:lineRule="auto" w:line="240" w:before="0" w:after="0"/>
        <w:rPr/>
      </w:pPr>
      <w:r>
        <w:rPr/>
        <w:drawing>
          <wp:inline distT="0" distB="0" distL="0" distR="0">
            <wp:extent cx="2178050"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2178050" cy="1335405"/>
                    </a:xfrm>
                    <a:prstGeom prst="rect">
                      <a:avLst/>
                    </a:prstGeom>
                  </pic:spPr>
                </pic:pic>
              </a:graphicData>
            </a:graphic>
          </wp:inline>
        </w:drawing>
      </w:r>
      <w:r>
        <w:rPr>
          <w:rFonts w:eastAsia="Calibri" w:cs="Calibri"/>
        </w:rPr>
        <w:t xml:space="preserve"> </w:t>
      </w:r>
      <w:r>
        <w:rPr/>
        <w:drawing>
          <wp:inline distT="0" distB="0" distL="0" distR="0">
            <wp:extent cx="1744345"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9" r="-7" b="-9"/>
                    <a:stretch>
                      <a:fillRect/>
                    </a:stretch>
                  </pic:blipFill>
                  <pic:spPr bwMode="auto">
                    <a:xfrm>
                      <a:off x="0" y="0"/>
                      <a:ext cx="1744345" cy="1308100"/>
                    </a:xfrm>
                    <a:prstGeom prst="rect">
                      <a:avLst/>
                    </a:prstGeom>
                  </pic:spPr>
                </pic:pic>
              </a:graphicData>
            </a:graphic>
          </wp:inline>
        </w:drawing>
      </w:r>
    </w:p>
    <w:p>
      <w:pPr>
        <w:pStyle w:val="Normal"/>
        <w:tabs>
          <w:tab w:val="clear" w:pos="708"/>
          <w:tab w:val="left" w:pos="2707" w:leader="none"/>
        </w:tabs>
        <w:spacing w:before="0" w:after="0"/>
        <w:rPr>
          <w:rFonts w:ascii="Times New Roman" w:hAnsi="Times New Roman" w:cs="Times New Roman"/>
          <w:color w:val="000099"/>
          <w:sz w:val="26"/>
          <w:szCs w:val="26"/>
          <w:lang w:val="el-GR"/>
        </w:rPr>
      </w:pPr>
      <w:r>
        <w:rPr>
          <w:rFonts w:cs="Times New Roman" w:ascii="Times New Roman" w:hAnsi="Times New Roman"/>
          <w:color w:val="003399"/>
          <w:lang w:val="el-GR"/>
        </w:rPr>
        <w:t xml:space="preserve">   </w:t>
      </w:r>
      <w:r>
        <w:rPr/>
        <w:drawing>
          <wp:inline distT="0" distB="0" distL="0" distR="0">
            <wp:extent cx="1898015"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1898015" cy="1195705"/>
                    </a:xfrm>
                    <a:prstGeom prst="rect">
                      <a:avLst/>
                    </a:prstGeom>
                  </pic:spPr>
                </pic:pic>
              </a:graphicData>
            </a:graphic>
          </wp:inline>
        </w:drawing>
      </w:r>
      <w:r>
        <w:rPr/>
        <w:drawing>
          <wp:inline distT="0" distB="0" distL="0" distR="0">
            <wp:extent cx="1598930"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0" r="-7" b="-10"/>
                    <a:stretch>
                      <a:fillRect/>
                    </a:stretch>
                  </pic:blipFill>
                  <pic:spPr bwMode="auto">
                    <a:xfrm>
                      <a:off x="0" y="0"/>
                      <a:ext cx="1598930" cy="1198245"/>
                    </a:xfrm>
                    <a:prstGeom prst="rect">
                      <a:avLst/>
                    </a:prstGeom>
                  </pic:spPr>
                </pic:pic>
              </a:graphicData>
            </a:graphic>
          </wp:inline>
        </w:drawing>
      </w:r>
      <w:r>
        <w:rPr/>
        <w:drawing>
          <wp:inline distT="0" distB="0" distL="0" distR="0">
            <wp:extent cx="2172335"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8" r="-5" b="-8"/>
                    <a:stretch>
                      <a:fillRect/>
                    </a:stretch>
                  </pic:blipFill>
                  <pic:spPr bwMode="auto">
                    <a:xfrm>
                      <a:off x="0" y="0"/>
                      <a:ext cx="2172335" cy="12065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200"/>
        <w:ind w:left="5664" w:firstLine="708"/>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vima.gr/culture/article/?aid=864301" TargetMode="External"/><Relationship Id="rId4" Type="http://schemas.openxmlformats.org/officeDocument/2006/relationships/hyperlink" Target="https://el.wikipedia.org/wiki/&#924;&#949;&#947;&#940;&#955;&#951;_&#932;&#949;&#963;&#963;&#945;&#961;&#945;&#954;&#959;&#963;&#964;&#942;" TargetMode="External"/><Relationship Id="rId5" Type="http://schemas.openxmlformats.org/officeDocument/2006/relationships/hyperlink" Target="https://el.wikipedia.org/wiki/&#924;&#949;&#947;&#940;&#955;&#951;_&#917;&#946;&#948;&#959;&#956;&#940;&#948;&#945;" TargetMode="External"/><Relationship Id="rId6" Type="http://schemas.openxmlformats.org/officeDocument/2006/relationships/hyperlink" Target="https://el.wikipedia.org/wiki/&#932;&#963;&#953;&#954;&#957;&#959;&#960;&#941;&#956;&#960;&#964;&#951;" TargetMode="External"/><Relationship Id="rId7" Type="http://schemas.openxmlformats.org/officeDocument/2006/relationships/hyperlink" Target="https://el.wikipedia.org/wiki/&#915;&#945;&#955;&#945;&#954;&#964;&#959;&#954;&#959;&#956;&#953;&#954;&#940;_&#960;&#961;&#959;&#970;&#972;&#957;&#964;&#945;" TargetMode="External"/><Relationship Id="rId8" Type="http://schemas.openxmlformats.org/officeDocument/2006/relationships/hyperlink" Target="https://el.wikipedia.org/wiki/&#913;&#965;&#947;&#972;" TargetMode="External"/><Relationship Id="rId9" Type="http://schemas.openxmlformats.org/officeDocument/2006/relationships/hyperlink" Target="https://el.wikipedia.org/wiki/&#936;&#940;&#961;&#953;" TargetMode="External"/><Relationship Id="rId10" Type="http://schemas.openxmlformats.org/officeDocument/2006/relationships/hyperlink" Target="https://el.wikipedia.org/wiki/&#917;&#955;&#945;&#953;&#972;&#955;&#945;&#948;&#959;" TargetMode="External"/><Relationship Id="rId11" Type="http://schemas.openxmlformats.org/officeDocument/2006/relationships/hyperlink" Target="https://el.wikipedia.org/wiki/&#922;&#961;&#941;&#945;&#962;" TargetMode="External"/><Relationship Id="rId12" Type="http://schemas.openxmlformats.org/officeDocument/2006/relationships/hyperlink" Target="https://el.wikipedia.org/wiki/&#922;&#945;&#952;&#945;&#961;&#940;_&#916;&#949;&#965;&#964;&#941;&#961;&#945;"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3:00Z</dcterms:created>
  <dc:creator>Greece1</dc:creator>
  <dc:description/>
  <cp:keywords/>
  <dc:language>en-US</dc:language>
  <cp:lastModifiedBy>HP</cp:lastModifiedBy>
  <cp:lastPrinted>2018-02-10T15:58:00Z</cp:lastPrinted>
  <dcterms:modified xsi:type="dcterms:W3CDTF">2019-02-28T15:03:00Z</dcterms:modified>
  <cp:revision>3</cp:revision>
  <dc:subject/>
  <dc:title>                                                 </dc:title>
</cp:coreProperties>
</file>